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经济与管理学院本科生转专业实施细则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做好学院本科生转专业有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长安大学本科生转专业及专业分流管理办法》和《长安大学本科生学籍管理规定》的相关要求，特制定本实施细则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 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转专业工作坚持自由、自愿原则，</w:t>
      </w:r>
      <w:r>
        <w:rPr>
          <w:rFonts w:ascii="仿宋_GB2312;仿宋" w:hAnsi="仿宋_GB2312;仿宋" w:eastAsia="仿宋_GB2312;仿宋"/>
          <w:sz w:val="32"/>
          <w:szCs w:val="32"/>
        </w:rPr>
        <w:t>凡是符合转专业条件的学生，均可在规定时间内提出申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专业类不得提高门槛限制符合条件的学生转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转专业工作坚持公平、公开、公正的原则，严格按照相关规定审核资格，及时公示审核结果，接受师生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领导机构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成立经济与管理学院本科生转专业工作领导小组，负责制（修）定年度本科生转专业工作实施细则，指导转专业工作，审议、批准转专业接收方案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成员构成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袁长伟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启鹏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员：魏一虎、张建斌、吴喜梅、孙启鹏、樊建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强、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文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暕、云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晏文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李丽、陈建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转专业资格及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转专业的限制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专业类接收转入学生人数以学院公布的学生容纳量为准</w:t>
      </w:r>
      <w:r>
        <w:rPr>
          <w:rFonts w:ascii="仿宋_GB2312;仿宋" w:hAnsi="仿宋_GB2312;仿宋" w:cs="仿宋" w:eastAsia="仿宋_GB2312;仿宋"/>
          <w:sz w:val="32"/>
          <w:szCs w:val="32"/>
        </w:rPr>
        <w:t>，容纳量不得低于转入专业类现有学生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转出专业类剩余学生人数少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不独立编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的基本条件、申请转出的资格认定和比例按学校规定执行，转入录取按以下要求进行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转入录取以申请转专业学生的平均学分绩点为基本依据，优先录取填报第一志愿的转专业学生，若第一志愿学生数量未达到该专业类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容纳量</w:t>
      </w:r>
      <w:r>
        <w:rPr>
          <w:rFonts w:ascii="仿宋_GB2312;仿宋" w:hAnsi="仿宋_GB2312;仿宋" w:cs="仿宋" w:eastAsia="仿宋_GB2312;仿宋"/>
          <w:sz w:val="32"/>
          <w:szCs w:val="32"/>
        </w:rPr>
        <w:t>，再依次录取第二志愿学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若申请转入的学生人数超过该专业类的容纳量，以申请转专业学生的平均学分绩点排名为依据进行录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申请人平均学分绩点排名相同且需要淘汰，由转入专业类组成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的专家小组进行面试，择优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学院根据专业建设发展情况，经教务处批准，可适当放宽各专业类转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例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</w:t>
      </w:r>
      <w:r>
        <w:rPr>
          <w:rFonts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 xml:space="preserve"> 则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经济与管理学院</w:t>
      </w:r>
      <w:r>
        <w:rPr>
          <w:rFonts w:ascii="仿宋_GB2312;仿宋" w:hAnsi="仿宋_GB2312;仿宋" w:eastAsia="仿宋_GB2312;仿宋"/>
          <w:sz w:val="30"/>
          <w:szCs w:val="30"/>
        </w:rPr>
        <w:t>交通运输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接收专业仅限物流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转专业程序、学分记载与学籍管理等未尽事宜以《长安大学本科生转专业及专业分流管理办法》和《长安大学本科生学籍管理规定》的相关规定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仅适用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级本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与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级本科专业类接收容纳量一览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6"/>
        <w:gridCol w:w="1058"/>
        <w:gridCol w:w="30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接收容纳量（人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交通运输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仅限物流管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管理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科学与工程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0:00Z</dcterms:created>
  <dc:creator>Lenovo User</dc:creator>
  <dc:description/>
  <dc:language>en-US</dc:language>
  <cp:lastModifiedBy>Administrator</cp:lastModifiedBy>
  <cp:lastPrinted>2019-03-27T11:18:00Z</cp:lastPrinted>
  <dcterms:modified xsi:type="dcterms:W3CDTF">2019-03-29T01:20:38Z</dcterms:modified>
  <cp:revision>25</cp:revision>
  <dc:subject/>
  <dc:title>经济与管理学院本科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