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吕宏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1732304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闫淑荣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YN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公司工程项目成本控制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highlight w:val="lightGray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highlight w:val="lightGray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05403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育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173231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闫淑荣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税收筹划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C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KK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汽车零部件公司企业所得税纳税筹划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firstLine="192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firstLine="192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曹梦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1732300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李倩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Q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D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农商银行网点转型问题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Wingdings 2" w:ascii="Wingdings 2" w:hAnsi="Wingdings 2"/>
                <w:kern w:val="0"/>
                <w:sz w:val="24"/>
                <w:szCs w:val="24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轩旭东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201732315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樊根耀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汽车金融业务服务营销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  <w:lang w:val="en-US" w:eastAsia="zh-CN"/>
              </w:rPr>
              <w:t>HT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  <w:lang w:val="en-US" w:eastAsia="zh-CN"/>
              </w:rPr>
              <w:t>汽车公司金融业务服务营销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</w:rPr>
              <w:t>√</w:t>
            </w: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kern w:val="0"/>
                <w:sz w:val="24"/>
                <w:szCs w:val="24"/>
              </w:rPr>
              <w:t>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0"/>
              <w:jc w:val="both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en-US" w:eastAsia="zh-CN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韩洪涛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0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5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张周堂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金融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河南省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WJ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集团经营困境及对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firstLine="24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Arial;Arial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firstLine="216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玉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03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席岳婷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金融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商业银行个人贷款业务风险控制管理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firstLine="24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Arial;Arial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firstLine="216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芷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0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李倩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金融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中国工商银行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市分行对公业务营销策略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firstLine="24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Arial;Arial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firstLine="216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吕红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201732307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李升朝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小微金融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  <w:lang w:val="en-US" w:eastAsia="zh-CN"/>
              </w:rPr>
              <w:t>民生银行郑州分行小微金融服务策略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Arial;Arial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firstLine="216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en-US" w:eastAsia="zh-CN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1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原亚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20173230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张乃侠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  <w:lang w:val="en-US" w:eastAsia="zh-CN"/>
              </w:rPr>
              <w:t>融资租赁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M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租赁公司医疗设备融资租赁风险控制问题研究 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firstLine="24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Arial;Arial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firstLine="2160"/>
              <w:jc w:val="both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Wingdings;Wingdings" w:hAnsi="Wingdings;Wingdings"/>
                <w:kern w:val="0"/>
                <w:sz w:val="24"/>
                <w:szCs w:val="24"/>
              </w:rPr>
              <w:t>þ</w:t>
            </w: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管学院四楼会议室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点击链接直接加入会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s/5K1FDMqc864d5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5054033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直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563C1"/>
                  <w:kern w:val="0"/>
                  <w:sz w:val="24"/>
                  <w:szCs w:val="21"/>
                  <w:u w:val="single"/>
                </w:rPr>
                <w:t>https://meeting.tencent.com/l/5t7JCOI0eebb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5536550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云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东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孙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王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会计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西安投融资担保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涵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5K1FDMqc864d5" TargetMode="External"/><Relationship Id="rId3" Type="http://schemas.openxmlformats.org/officeDocument/2006/relationships/hyperlink" Target="https://meeting.tencent.com/l/5t7JCOI0eebb" TargetMode="External"/><Relationship Id="rId4" Type="http://schemas.openxmlformats.org/officeDocument/2006/relationships/hyperlink" Target="https://meeting.tencent.com/s/5K1FDMqc864d5" TargetMode="External"/><Relationship Id="rId5" Type="http://schemas.openxmlformats.org/officeDocument/2006/relationships/hyperlink" Target="https://meeting.tencent.com/l/5t7JCOI0eebb" TargetMode="External"/><Relationship Id="rId6" Type="http://schemas.openxmlformats.org/officeDocument/2006/relationships/hyperlink" Target="https://meeting.tencent.com/s/5K1FDMqc864d5" TargetMode="External"/><Relationship Id="rId7" Type="http://schemas.openxmlformats.org/officeDocument/2006/relationships/hyperlink" Target="https://meeting.tencent.com/l/5t7JCOI0eebb" TargetMode="External"/><Relationship Id="rId8" Type="http://schemas.openxmlformats.org/officeDocument/2006/relationships/hyperlink" Target="https://meeting.tencent.com/s/5K1FDMqc864d5" TargetMode="External"/><Relationship Id="rId9" Type="http://schemas.openxmlformats.org/officeDocument/2006/relationships/hyperlink" Target="https://meeting.tencent.com/l/5t7JCOI0eebb" TargetMode="External"/><Relationship Id="rId10" Type="http://schemas.openxmlformats.org/officeDocument/2006/relationships/hyperlink" Target="https://meeting.tencent.com/s/5K1FDMqc864d5" TargetMode="External"/><Relationship Id="rId11" Type="http://schemas.openxmlformats.org/officeDocument/2006/relationships/hyperlink" Target="https://meeting.tencent.com/l/5t7JCOI0eebb" TargetMode="External"/><Relationship Id="rId12" Type="http://schemas.openxmlformats.org/officeDocument/2006/relationships/hyperlink" Target="https://meeting.tencent.com/s/5K1FDMqc864d5" TargetMode="External"/><Relationship Id="rId13" Type="http://schemas.openxmlformats.org/officeDocument/2006/relationships/hyperlink" Target="https://meeting.tencent.com/l/5t7JCOI0eebb" TargetMode="External"/><Relationship Id="rId14" Type="http://schemas.openxmlformats.org/officeDocument/2006/relationships/hyperlink" Target="https://meeting.tencent.com/s/5K1FDMqc864d5" TargetMode="External"/><Relationship Id="rId15" Type="http://schemas.openxmlformats.org/officeDocument/2006/relationships/hyperlink" Target="https://meeting.tencent.com/l/5t7JCOI0eebb" TargetMode="External"/><Relationship Id="rId16" Type="http://schemas.openxmlformats.org/officeDocument/2006/relationships/hyperlink" Target="https://meeting.tencent.com/s/5K1FDMqc864d5" TargetMode="External"/><Relationship Id="rId17" Type="http://schemas.openxmlformats.org/officeDocument/2006/relationships/hyperlink" Target="https://meeting.tencent.com/l/5t7JCOI0eebb" TargetMode="External"/><Relationship Id="rId18" Type="http://schemas.openxmlformats.org/officeDocument/2006/relationships/hyperlink" Target="https://meeting.tencent.com/s/5K1FDMqc864d5" TargetMode="External"/><Relationship Id="rId19" Type="http://schemas.openxmlformats.org/officeDocument/2006/relationships/hyperlink" Target="https://meeting.tencent.com/l/5t7JCOI0eebb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