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长安大学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年招收推免硕士研究生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dc:language>en-US</dc:language>
  <cp:lastModifiedBy>从前终将释怀</cp:lastModifiedBy>
  <cp:lastPrinted>2015-09-10T12:00:00Z</cp:lastPrinted>
  <dcterms:modified xsi:type="dcterms:W3CDTF">2022-09-13T09:58:34Z</dcterms:modified>
  <cp:revision>17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F2A4505F459A894AAA46FB322127</vt:lpwstr>
  </property>
  <property fmtid="{D5CDD505-2E9C-101B-9397-08002B2CF9AE}" pid="3" name="KSOProductBuildVer">
    <vt:lpwstr>2052-11.1.0.12358</vt:lpwstr>
  </property>
</Properties>
</file>